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/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>_____/2015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/>
      </w:pPr>
      <w:r>
        <w:rPr>
          <w:lang w:val="sr-CS"/>
        </w:rPr>
        <w:t>15.12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5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7</w:t>
      </w:r>
      <w:r>
        <w:rPr>
          <w:lang w:val="ru-RU"/>
        </w:rPr>
        <w:t>. став 1. Закона о озакоњењу објеката ( „Сл.гласник РС“ бр. 95/2015) и Предлога Програма пописа незаконито изграђених објеката Грађевинске инспекције Општине Владичин Хан, Начелник општинске управе Владичин Хан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Р О Г Р А 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ПИСА НЕЗАКОНИТО ИЗГРАЂЕНИХ ОБЈЕКАТА НА ТЕРИТОРИЈИ ОПШТИНЕ ВЛАДИЧИН Х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Програмом пописа </w:t>
      </w:r>
      <w:r>
        <w:rPr>
          <w:lang w:val="ru-RU"/>
        </w:rPr>
        <w:t>незаконито изграђених  објеката одређују се зоне, односно целине и динамика спровођења попис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2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 попис  </w:t>
      </w:r>
      <w:r>
        <w:rPr/>
        <w:t>незаконито изграђених  објеката одређује се 11 зона, односно целин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1980"/>
        <w:gridCol w:w="25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ј зон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ељ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хват зоне (целин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е извршења пописа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,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МАЗАРАЋ, ПРИБОЈ,ОСТР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А НАСЕЉ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US"/>
              </w:rPr>
            </w:pPr>
            <w:r>
              <w:rPr>
                <w:lang w:val="sr-CS"/>
              </w:rPr>
              <w:t>д</w:t>
            </w:r>
            <w:r>
              <w:rPr>
                <w:lang w:val="en-US"/>
              </w:rPr>
              <w:t xml:space="preserve">о </w:t>
            </w:r>
            <w:r>
              <w:rPr>
                <w:lang w:val="sr-CS"/>
              </w:rPr>
              <w:t>31.01.</w:t>
            </w:r>
            <w:r>
              <w:rPr>
                <w:lang w:val="en-US"/>
              </w:rPr>
              <w:t>2016.</w:t>
            </w:r>
          </w:p>
        </w:tc>
      </w:tr>
      <w:tr>
        <w:trPr>
          <w:trHeight w:val="2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ВЛАДИЧИН  Х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.ПОЉАН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ВРБОВО, БОГОШЕВО, КРЖИНЦЕ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А НАСЕЉ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US"/>
              </w:rPr>
              <w:t>01.</w:t>
            </w:r>
            <w:r>
              <w:rPr>
                <w:lang w:val="sr-CS"/>
              </w:rPr>
              <w:t>02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 xml:space="preserve"> до 29.02.2016.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ВЛАД.ХАН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ЕЉЕ КУЛ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ГРАМАЂЕ, СТУБАЛ, ЈОВАЦ ДУПЉАН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А НАСЕЉ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01.</w:t>
            </w:r>
            <w:r>
              <w:rPr>
                <w:lang w:val="sr-CS"/>
              </w:rPr>
              <w:t>03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 xml:space="preserve"> до 31.03.2016.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ВЛАДИЧИН  Х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ЕЉЕ БОЈЧИНЦЕ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БЕЛАНОВЦЕ, БЕЛИШЕВО, БАЧВИШТЕ, ПРЕКОДОЛЦЕ,ДОЊА КОЗНИЦА , РУЖИЋ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А НАСЕЉ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01.</w:t>
            </w:r>
            <w:r>
              <w:rPr>
                <w:lang w:val="sr-CS"/>
              </w:rPr>
              <w:t>04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 xml:space="preserve"> до 30.04.2016.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ВЛАДИЧИН Х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ЕЉЕ ТРАЧ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ЕКУТИНЦЕ, ЛЕПЕНИЦА , КАЦАПУН, ЏЕП, КОПИТАРЦЕ,ЖИТОРАЂЕ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ЦЕЛА НАСЕЉ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01.</w:t>
            </w:r>
            <w:r>
              <w:rPr>
                <w:lang w:val="sr-CS"/>
              </w:rPr>
              <w:t>05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 xml:space="preserve"> до 31.05.2016.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ВЛАДИЧИН ХАН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НАСЕЉ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УГЕ ЊИВЕ        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АВНА РЕКА, СОЛАЧКА СЕНА, СРНЕЋИ ДОЛ,ЛЕБЕТ, ЉУТЕЖ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А НАСЕЉ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01.</w:t>
            </w:r>
            <w:r>
              <w:rPr>
                <w:lang w:val="sr-CS"/>
              </w:rPr>
              <w:t>06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 xml:space="preserve"> до 30.06.2016.</w:t>
            </w:r>
          </w:p>
        </w:tc>
      </w:tr>
      <w:tr>
        <w:trPr>
          <w:trHeight w:val="2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ВЛАДИЧИН Х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ЕЉ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ЛОМ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БРЕСТОВО, ЈАГЊИЛО, КОСТОМЛАТИЦА КУКАВИЦА,МАЊ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А НАСЕЉ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01.</w:t>
            </w:r>
            <w:r>
              <w:rPr>
                <w:lang w:val="sr-CS"/>
              </w:rPr>
              <w:t>07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 xml:space="preserve"> до 31.07.2016.</w:t>
            </w:r>
          </w:p>
        </w:tc>
      </w:tr>
      <w:tr>
        <w:trPr>
          <w:trHeight w:val="2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ЛАДИЧИН Х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ЕЉЕ РОСУЉ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УВА МОРАВА, РЕПИНЦЕ,ПОЛОМ,ЈАСТРЕБАЦ, РЕПИШ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А НАСЕЉ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01.</w:t>
            </w:r>
            <w:r>
              <w:rPr>
                <w:lang w:val="sr-CS"/>
              </w:rPr>
              <w:t>08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 xml:space="preserve"> до 31.09.2016.</w:t>
            </w:r>
          </w:p>
        </w:tc>
      </w:tr>
      <w:tr>
        <w:trPr>
          <w:trHeight w:val="3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ЛАДИЧИН Х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ЕЉЕ РЕПИНЦЕ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КУНОВО, КАЛИМАНЦЕ,БАЛИНОВЦЕ, ДОЊЕ ЈАБУКОВО,ГОРЊЕ ЈАБУКОВО,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А НАСЕЉ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01.</w:t>
            </w:r>
            <w:r>
              <w:rPr>
                <w:lang w:val="sr-CS"/>
              </w:rPr>
              <w:t>09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 xml:space="preserve"> до 30.09.2016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РВИЧ, ЛЕТОВИШТЕ,МАНАЈЛЕ, РДОВО, ЗЕБИН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А НАСЕЉ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01.</w:t>
            </w:r>
            <w:r>
              <w:rPr>
                <w:lang w:val="sr-CS"/>
              </w:rPr>
              <w:t>10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 xml:space="preserve"> до 31.10.2016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РТВИЦА, ГАРИЊЕ, ТЕГОВИШТЕ, ИЗРАДА ЗБИРНОГ ИЗВЕШТАЈА           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ЗА СВА НАСЕЉЕНА  МЕСТА У ОПШТИНИ ВЛАДИЧИН Х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А НАСЕЉ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01.</w:t>
            </w:r>
            <w:r>
              <w:rPr>
                <w:lang w:val="sr-CS"/>
              </w:rPr>
              <w:t>11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 xml:space="preserve"> до 27.11.2016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пис </w:t>
      </w:r>
      <w:r>
        <w:rPr>
          <w:lang w:val="ru-RU"/>
        </w:rPr>
        <w:t xml:space="preserve">незаконито изграђених  објеката спровешће Комисије за </w:t>
      </w:r>
      <w:r>
        <w:rPr>
          <w:lang w:val="sr-CS"/>
        </w:rPr>
        <w:t xml:space="preserve">попис </w:t>
      </w:r>
      <w:r>
        <w:rPr>
          <w:lang w:val="ru-RU"/>
        </w:rPr>
        <w:t>незаконито изграђених  објеката образоване решењем Председника општине Владичин Ха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4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вака Месна заједница ће пружати помоћ Комисијама за </w:t>
      </w:r>
      <w:r>
        <w:rPr>
          <w:lang w:val="sr-CS"/>
        </w:rPr>
        <w:t xml:space="preserve">попис </w:t>
      </w:r>
      <w:r>
        <w:rPr>
          <w:lang w:val="ru-RU"/>
        </w:rPr>
        <w:t>незаконито изграђених  објеката на територији те Месне заједниц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5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Материјална и техничка средства као и простор за рад Комисија за </w:t>
      </w:r>
      <w:r>
        <w:rPr>
          <w:lang w:val="sr-CS"/>
        </w:rPr>
        <w:t xml:space="preserve">попис </w:t>
      </w:r>
      <w:r>
        <w:rPr>
          <w:lang w:val="ru-RU"/>
        </w:rPr>
        <w:t>незаконито изграђених  објеката обезбедиће Општинска управа Владичин Хан.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тклањање евентуалних недостатака насталих у току пописа , вршиће се периоду од 15.11. до 26.11.2016. год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По објављивању обрасца: Појединачни пописни лист за евидентирање незазаконито изграђених објеката и сателитског снимка, детаљно ће се уредити начин и поступак пописивања објеката, а у циљу ефикаснијег спровођења пописа и информисаности грађан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 </w:t>
      </w:r>
      <w:r>
        <w:rPr/>
        <w:t>По испуњености напред наведених услова грађани ће путем медија бити информисани о ор</w:t>
      </w:r>
      <w:r>
        <w:rPr>
          <w:lang w:val="sr-CS"/>
        </w:rPr>
        <w:t>и</w:t>
      </w:r>
      <w:r>
        <w:rPr/>
        <w:t>јентационом времену и поступку пописа незаконито изграђених објеката, како би могли да на време пописивачима ставе на увид комплетну документацију којом располажу и пруже све потребне информације у циљу бржег и ефикаснијег спровођења попис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>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грам пописа незаконито изграђених објеката објавиће се на интернет страници Општине Владичин Х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Н А Ч Е Л Н И К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Драган Милосављевић, дипл. правник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0:00Z</dcterms:created>
  <dc:creator>Administrator</dc:creator>
  <dc:description/>
  <cp:keywords/>
  <dc:language>en-US</dc:language>
  <cp:lastModifiedBy>Ljiljana Mujagic</cp:lastModifiedBy>
  <cp:lastPrinted>2015-12-22T09:08:00Z</cp:lastPrinted>
  <dcterms:modified xsi:type="dcterms:W3CDTF">2015-12-22T08:25:00Z</dcterms:modified>
  <cp:revision>4</cp:revision>
  <dc:subject/>
  <dc:title>Република  Србија</dc:title>
</cp:coreProperties>
</file>